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年望花区卫生健康监督中心国家双随机监督抽查结果公示表（一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放射卫生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2"/>
        <w:gridCol w:w="2284"/>
        <w:gridCol w:w="3178"/>
        <w:gridCol w:w="3178"/>
        <w:gridCol w:w="1286"/>
      </w:tblGrid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监督单位</w:t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未发现问题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问题已责令改正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法联系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望花兰海口腔门诊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望花维丹口腔门诊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省抚顺第二监狱卫生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抚顺市望花区塔峪镇卫生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jc w:val="right"/>
        <w:rPr/>
      </w:pPr>
      <w:r>
        <w:rPr/>
        <w:t>202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年望花区卫生健康监督中心国家双随机监督抽查结果公示表（一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疗卫生</w:t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2"/>
        <w:gridCol w:w="2284"/>
        <w:gridCol w:w="3178"/>
        <w:gridCol w:w="3178"/>
        <w:gridCol w:w="1286"/>
      </w:tblGrid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监督单位</w:t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未发现问题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问题已责令改正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法联系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市望花区新民街道社区卫生服务中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四合堂中医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抚顺望花范杰口腔科诊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望花区王晓光内科诊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望花区冯兴民内科诊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望花区夏晓光口腔科诊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抚顺望花兰海口腔门诊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202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年望花区卫生健康监督中心国家双随机监督抽查结果公示表（一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传染病防治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2"/>
        <w:gridCol w:w="2284"/>
        <w:gridCol w:w="3178"/>
        <w:gridCol w:w="3178"/>
        <w:gridCol w:w="1286"/>
      </w:tblGrid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监督单位</w:t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未发现问题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问题已责令改正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法联系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望花区邱忠英内科诊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望花范杰口腔科诊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望花区郭顺新内科诊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望花区王晓光内科诊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望花区冯兴民内科诊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设立医疗废物的暂时贮存设施、设备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罚款人民币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整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结案</w:t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望花区疾病预防控制中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抚顺望花兰海口腔门诊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抚顺市望花区新民街道社区卫生服务中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望花区夏晓光口腔科诊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设立医疗废物的暂时贮存设施、设备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罚款人民币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整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结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/>
      </w:pPr>
      <w:r>
        <w:rPr/>
        <w:t>202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年望花区卫生健康监督中心国家双随机监督抽查结果公示表（一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妇幼健康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2"/>
        <w:gridCol w:w="2284"/>
        <w:gridCol w:w="3178"/>
        <w:gridCol w:w="3178"/>
        <w:gridCol w:w="1286"/>
      </w:tblGrid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监督单位</w:t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未发现问题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问题已责令改正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法联系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望花区朴屯街道社区卫生服务中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/>
      </w:pPr>
      <w:r>
        <w:rPr/>
        <w:t>202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14:00Z</dcterms:created>
  <dc:creator>微软用户</dc:creator>
  <dc:description/>
  <cp:keywords/>
  <dc:language>en-US</dc:language>
  <cp:lastModifiedBy>User</cp:lastModifiedBy>
  <dcterms:modified xsi:type="dcterms:W3CDTF">2023-10-07T01:55:00Z</dcterms:modified>
  <cp:revision>21</cp:revision>
  <dc:subject/>
  <dc:title>2021望花区卫生健康监督中心双随机监督抽查结果公示表</dc:title>
</cp:coreProperties>
</file>