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望花区卫生监督所双随机监督抽查结果公示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7020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现问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及处理结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石油化工大学综合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农街道耐火社区卫生服务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花区王爱喜内科诊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类别将医疗废物分置于防渗漏、防锐器穿透的专用包装物或者密闭的容器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令改正并处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罚款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花区王兆银内科诊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类别将医疗废物分置于防渗漏、防锐器穿透的专用包装物或者密闭的容器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令改正并处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罚款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4:00Z</dcterms:created>
  <dc:creator>微软用户</dc:creator>
  <dc:description/>
  <cp:keywords/>
  <dc:language>en-US</dc:language>
  <cp:lastModifiedBy>微软用户</cp:lastModifiedBy>
  <dcterms:modified xsi:type="dcterms:W3CDTF">2019-06-27T01:04:00Z</dcterms:modified>
  <cp:revision>2</cp:revision>
  <dc:subject/>
  <dc:title>2019望花区卫生监督所双随机监督抽查结果公示表</dc:title>
</cp:coreProperties>
</file>