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center"/>
        <w:rPr>
          <w:rFonts w:ascii="华文中宋" w:hAnsi="华文中宋" w:eastAsia="华文中宋" w:cs="黑体;SimHei"/>
          <w:color w:val="000000"/>
          <w:kern w:val="0"/>
          <w:sz w:val="44"/>
          <w:szCs w:val="40"/>
        </w:rPr>
      </w:pPr>
      <w:r>
        <w:rPr>
          <w:rFonts w:ascii="华文中宋" w:hAnsi="华文中宋" w:cs="黑体;SimHei" w:eastAsia="华文中宋"/>
          <w:color w:val="000000"/>
          <w:kern w:val="0"/>
          <w:sz w:val="44"/>
          <w:szCs w:val="40"/>
        </w:rPr>
        <w:t>望花区城乡低保、农村五保及医疗救助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华文中宋" w:hAnsi="华文中宋" w:eastAsia="华文中宋" w:cs="黑体;SimHei"/>
          <w:color w:val="000000"/>
          <w:kern w:val="0"/>
          <w:sz w:val="44"/>
          <w:szCs w:val="40"/>
        </w:rPr>
      </w:pPr>
      <w:r>
        <w:rPr>
          <w:rFonts w:ascii="华文中宋" w:hAnsi="华文中宋" w:cs="黑体;SimHei" w:eastAsia="华文中宋"/>
          <w:color w:val="000000"/>
          <w:kern w:val="0"/>
          <w:sz w:val="44"/>
          <w:szCs w:val="40"/>
        </w:rPr>
        <w:t>现行标准</w:t>
      </w:r>
    </w:p>
    <w:p>
      <w:pPr>
        <w:pStyle w:val="Normal"/>
        <w:widowControl/>
        <w:snapToGrid w:val="false"/>
        <w:spacing w:before="280" w:after="280"/>
        <w:ind w:firstLine="800"/>
        <w:jc w:val="center"/>
        <w:rPr>
          <w:rFonts w:ascii="仿宋;Arial Unicode MS" w:hAnsi="仿宋;Arial Unicode MS" w:eastAsia="仿宋;Arial Unicode MS" w:cs="黑体;SimHei"/>
          <w:color w:val="000000"/>
          <w:kern w:val="0"/>
          <w:sz w:val="40"/>
          <w:szCs w:val="40"/>
        </w:rPr>
      </w:pPr>
      <w:r>
        <w:rPr>
          <w:rFonts w:eastAsia="仿宋;Arial Unicode MS" w:cs="黑体;SimHei" w:ascii="仿宋;Arial Unicode MS" w:hAnsi="仿宋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 w:before="280" w:after="280"/>
        <w:ind w:firstLine="660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一、城市低保标准</w:t>
      </w:r>
    </w:p>
    <w:p>
      <w:pPr>
        <w:pStyle w:val="Normal"/>
        <w:widowControl/>
        <w:snapToGrid w:val="false"/>
        <w:spacing w:lineRule="exact" w:line="560" w:before="280" w:after="280"/>
        <w:ind w:firstLine="660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按照抚政办发【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号文件要求，自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起，提高城市低保标准至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0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（塔峪镇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6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）。城市低保边缘户标准按当地低保标准上浮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确定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二、农村低保标准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按照抚政办发【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号文件要求，自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起，提高农村低保标准至年人均纯收入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40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农村低保边缘户标准按当地低保标准上浮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确定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三、农村五保对象供养标准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按照抚政办发【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号文件要求，自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起，提高农村五保对象供养标准，其中集中供养标准为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612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；分散供养标准为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42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四、医疗救助标准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医疗救助对象主要包括低保对象、特困供养人员、低保边缘对象。自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起执行标准如下：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基本医疗救助：低保对象、特困供养人员门诊救助每人每年最高救助上限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；低保对象、特困供养人员住院救助每人每年最高救助上限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；低保对象、特困供养人员特病门诊救助每人每年最高救助上限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低保边缘对象享受住院医疗救助，其个人承担的符合规定的住院医疗自负费用，按低保对象救助标准的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给予救助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/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重特大疾病救助：低保对象、特困供养人员重特大疾病救助病种为儿童白血病、儿童先天性心脏病、终末期肾病、妇女乳腺癌、宫颈癌、重性精神疾病、耐多药肺结核、艾滋病机会性感染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种疾病，每人每年最高救助限额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低保边缘对象患儿童白血病、儿童先天性心脏病、妇女乳腺癌、宫颈癌重特大疾病住院治疗，经住院基本医疗救助后，剩余符合规定的住院医疗自负费用，再给予重特大疾病救助，每人每年最高救助限额 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 xml:space="preserve">5000 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7:00Z</dcterms:created>
  <dc:creator>User</dc:creator>
  <dc:description/>
  <cp:keywords/>
  <dc:language>en-US</dc:language>
  <cp:lastModifiedBy>User</cp:lastModifiedBy>
  <dcterms:modified xsi:type="dcterms:W3CDTF">2016-01-12T06:09:00Z</dcterms:modified>
  <cp:revision>2</cp:revision>
  <dc:subject/>
  <dc:title/>
</cp:coreProperties>
</file>